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LEATHER TECHNOLOGY</w:t>
      </w:r>
    </w:p>
    <w:p>
      <w:pPr>
        <w:pStyle w:val="Heading1"/>
        <w:rPr>
          <w:rFonts w:eastAsia="Arial Unicode MS"/>
        </w:rPr>
      </w:pPr>
      <w:r>
        <w:rPr/>
        <w:t xml:space="preserve">LT345 – SCIENCE AND TECHNOLOGY OF LEATHER AUXILIARIES  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at is HLB. Explain its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ame 2 chemical constituents of a Welting ag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xplain chemical classification of syntans from application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rite the unit operations involved syntan manu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sulphation. Explain the mechanism in the manufacture of fatliqu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are dyes classified. Mention the dyes used in the manu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are Pigments. Explain their role in the manu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Explain Pigment bui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ormulate or Design a finishing receipt for p/cr resin upper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ention various Auxiliaries used in leather finish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 xml:space="preserve">What are soft and medium soft acrylic buider? Explain the industrial method for the production of acrylic buider in emulsion form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a)</w:t>
        <w:tab/>
        <w:t xml:space="preserve">Explain with reaction mechanism the chemistry and technology of acid dyes with the pelt collages or leather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</w:t>
        <w:tab/>
        <w:t>What are resin fawning agents? Discuss the technology of its preparation and its specific used and advantages in leather manufacture.</w:t>
      </w:r>
    </w:p>
    <w:p>
      <w:pPr>
        <w:pStyle w:val="Normal"/>
        <w:ind w:left="720" w:hanging="720"/>
        <w:jc w:val="both"/>
        <w:rPr/>
      </w:pPr>
      <w:r>
        <w:rPr/>
        <w:t>13.a)</w:t>
        <w:tab/>
        <w:t xml:space="preserve">Explain the process technology involved in the manufacture of fat liquors through sulpho chlorination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3.b)</w:t>
        <w:tab/>
        <w:t>Explain the manufacture of an AOX free synthetic fatliqu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a)</w:t>
        <w:tab/>
        <w:t>Explain the role of Polyurethane’s in leather finishing.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4.b)</w:t>
        <w:tab/>
        <w:t>Explain the manufacture of casein based black pigment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15.a)</w:t>
        <w:tab/>
        <w:t>What is emulsion polymerisation? Explain the manufacturing of Implementing resi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5.b)</w:t>
        <w:tab/>
        <w:t>Write short notes 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el modif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ing agents </w:t>
      </w:r>
    </w:p>
    <w:p>
      <w:pPr>
        <w:pStyle w:val="Normal"/>
        <w:numPr>
          <w:ilvl w:val="0"/>
          <w:numId w:val="2"/>
        </w:numPr>
        <w:rPr/>
      </w:pPr>
      <w:r>
        <w:rPr/>
        <w:t>Top coa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in and Acrylic buider.  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25:00Z</dcterms:created>
  <dc:creator>dacs1</dc:creator>
  <dc:description/>
  <dc:language>en-US</dc:language>
  <cp:lastModifiedBy>dacs1</cp:lastModifiedBy>
  <dcterms:modified xsi:type="dcterms:W3CDTF">2003-12-23T07:41:00Z</dcterms:modified>
  <cp:revision>24</cp:revision>
  <dc:subject/>
  <dc:title>ANNA UNIVERSITY :: CHENNAI – 600 025</dc:title>
</cp:coreProperties>
</file>